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2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3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924454639"/>
            <w:bookmarkStart w:id="2" w:name="__Fieldmark__0_924454639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924454639"/>
            <w:bookmarkStart w:id="4" w:name="__Fieldmark__1_924454639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924454639"/>
            <w:bookmarkStart w:id="7" w:name="__Fieldmark__2_924454639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924454639"/>
            <w:bookmarkStart w:id="9" w:name="__Fieldmark__3_92445463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924454639"/>
            <w:bookmarkStart w:id="11" w:name="__Fieldmark__4_92445463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924454639"/>
            <w:bookmarkStart w:id="13" w:name="__Fieldmark__5_92445463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924454639"/>
            <w:bookmarkStart w:id="15" w:name="__Fieldmark__6_92445463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924454639"/>
            <w:bookmarkStart w:id="17" w:name="__Fieldmark__7_92445463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924454639"/>
            <w:bookmarkStart w:id="19" w:name="__Fieldmark__8_92445463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924454639"/>
            <w:bookmarkStart w:id="21" w:name="__Fieldmark__9_92445463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A matrícula inclúe os traslados en autobús </w:t>
      </w:r>
      <w:r>
        <w:rPr/>
        <w:t>e os xantares de campo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30 de xullo de 2009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bookmarkStart w:id="22" w:name="Texto16"/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bookmarkEnd w:id="22"/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3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30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60  €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2" w:right="74" w:hanging="0"/>
              <w:rPr/>
            </w:pPr>
            <w:r>
              <w:rPr>
                <w:sz w:val="18"/>
                <w:szCs w:val="18"/>
                <w:u w:val="single"/>
              </w:rPr>
              <w:t>A partir do 31 de xullo de 2009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40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40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>Cota ordinaria:  70 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BANEST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– 6149 – 15 – 0298019273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>
          <w:sz w:val="18"/>
          <w:szCs w:val="18"/>
        </w:rPr>
        <w:t>CE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(PREZO PENDENTE DE CONCRETA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>Cea día 9 (Folgoso do Coure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10 (Viana do Bol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  <w:r>
      <w:rPr>
        <w:b/>
        <w:bCs/>
        <w:sz w:val="16"/>
        <w:szCs w:val="16"/>
      </w:rPr>
      <w:t>IES Melide. Departamento de Ciencias Naturais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O Marquiño, s/n.  15800 Melide (A Coruña). Fax: 981 505162 </w:t>
    </w:r>
    <w:r>
      <w:rPr>
        <w:b/>
      </w:rPr>
      <w:t xml:space="preserve">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 xml:space="preserve">Tamén podes facer o envío ao  enderezo electrónico: 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1115</wp:posOffset>
              </wp:positionV>
              <wp:extent cx="4286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44.95pt;mso-wrap-distance-left:9.05pt;mso-wrap-distance-right:9.05pt;mso-wrap-distance-top:0pt;mso-wrap-distance-bottom:0pt;margin-top:-2.45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31115</wp:posOffset>
              </wp:positionV>
              <wp:extent cx="699135" cy="481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4813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37.9pt;mso-wrap-distance-left:9.05pt;mso-wrap-distance-right:9.05pt;mso-wrap-distance-top:0pt;mso-wrap-distance-bottom:0pt;margin-top:-2.4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4813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</w:t>
    </w:r>
    <w:r>
      <w:rPr>
        <w:b/>
        <w:bCs/>
        <w:lang w:val="gl-ES"/>
      </w:rPr>
      <w:t>VII XORNADAS CIENCIA E TERRITORIO. OS PROCESOS GLACIARES...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Melide, 9, 10 e 11 de setembro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22:00Z</dcterms:created>
  <dc:creator>ANALOPEZ</dc:creator>
  <dc:description/>
  <cp:keywords/>
  <dc:language>en-US</dc:language>
  <cp:lastModifiedBy>Paco</cp:lastModifiedBy>
  <cp:lastPrinted>2006-05-22T17:45:00Z</cp:lastPrinted>
  <dcterms:modified xsi:type="dcterms:W3CDTF">2009-07-08T00:34:00Z</dcterms:modified>
  <cp:revision>7</cp:revision>
  <dc:subject/>
  <dc:title>VII foro galego de educación para a igualdade</dc:title>
</cp:coreProperties>
</file>